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7246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6350</wp:posOffset>
                </wp:positionH>
                <wp:positionV relativeFrom="page">
                  <wp:posOffset>2268855</wp:posOffset>
                </wp:positionV>
                <wp:extent cx="15525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pt;mso-wrap-distance-left:9.05pt;mso-wrap-distance-right:9.05pt;mso-wrap-distance-top:0pt;mso-wrap-distance-bottom:0pt;margin-top:178.6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1100</wp:posOffset>
                </wp:positionH>
                <wp:positionV relativeFrom="page">
                  <wp:posOffset>2268855</wp:posOffset>
                </wp:positionV>
                <wp:extent cx="24479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0pt;mso-wrap-distance-bottom:0pt;margin-top:178.6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48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я 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 </w:t>
      </w:r>
      <w:r>
        <w:rPr>
          <w:bCs/>
          <w:kern w:val="2"/>
          <w:sz w:val="28"/>
          <w:szCs w:val="28"/>
        </w:rPr>
        <w:t>постановления Правительства Пермского края от 07.03.2019 № 143-п «Об обеспечении  отдыха и оздоровления детей в Пермском крае»</w:t>
      </w:r>
      <w:r>
        <w:rPr>
          <w:bCs/>
          <w:sz w:val="28"/>
          <w:szCs w:val="28"/>
        </w:rPr>
        <w:t>, постановления администрации Пермского муниципального района от 18.05.2020 № 287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распределение расходования субвенции, переданной из бюджета Пермского края на выполнение отдельных государственных полномочий по организации отдыха детей и их оздоровления, в сумме 9523,2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в том числе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отдыха детей и их оздоровления в загородных лагерях отдыха и оздоровления детей, санаторно-оздоровительных детских лагерях – 7608,8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ю питания детей в лагерях с дневным пребыванием детей, организованных при дневных общеобразовательных организациях в каникулярное время – 1 637,0 тыс. руб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администрирование переданных государственных полномочий по оздоровлению и отдыху детей – 277,4 тыс. руб.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 отдыха детей и их оздоровления в 2020 году согласно приложению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максимальную стоимость путевк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1. в лагерь с дневным пребыванием детей в сумме 3069,38 руб. (стоимость двухразового питания 163,70 руб. в день) продолжительностью 21 календарный день</w:t>
      </w:r>
      <w:r>
        <w:rPr>
          <w:rFonts w:eastAsia="Calibri"/>
          <w:sz w:val="28"/>
          <w:szCs w:val="28"/>
          <w:lang w:eastAsia="en-US"/>
        </w:rPr>
        <w:t xml:space="preserve"> (15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2. в лагерь досуга и отдыха с дневным пребыванием детей в сумме 2046,25 руб. (стоимость двухразового питания 163,70 руб. в день) продолжительностью 14 календарных дней</w:t>
      </w:r>
      <w:r>
        <w:rPr>
          <w:rFonts w:eastAsia="Calibri"/>
          <w:sz w:val="28"/>
          <w:szCs w:val="28"/>
          <w:lang w:eastAsia="en-US"/>
        </w:rPr>
        <w:t xml:space="preserve"> (10 рабочих дней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3.3. в многодневный туристский поход в сумме 1 785,71 руб. (стоимость трехразового питания 250,00 руб. в день) продолжительностью 5 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 Размер родительской платы устанавливается приказом руководителя муниципальной образовательной организации Пермского муниципального района (далее – образовательная организация):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в размере 20 % стоимости путевки (фактических расходов на организацию отдыха и оздоровления детей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1. в лагерях с дневным пребыванием детей при образовательных организациях образования и культу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в лагерях досуга и отдыха с дневным пребыванием детей при образовательных организациях образования и культур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в размере 30 % от фактической стоимости путевк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 в многодневные туристские походы, организованные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 в лагеря досуга и отдыха с круглосуточным пребыванием на базе стационарных организаций отдыха и оздоровления, приобретаемых за счет средств бюджета Пермского муниципального района (далее – бюджета района) образовательными организация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рофильный лагерь школьных служб примирения «Страна мир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размере 40 % от фактической стоимости путевки на многодневные экскур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бора и расходования родительской пла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независимо от формы отдыха и оздоровления родительская плата вносится на лицевой счет образовательной организации до начала оздоровительной смен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между образовательной организацией и родителем (законным представителем) заключается договор с указанием размера родительской платы и отражением направлений его расх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направления расходов родительской платы: оплата путевок, организация экскурсий, приобретение входных билетов в цирк, театры, кинотеатры, музеи, парки отдыха, спортивные объекты, транспортные расходы, расходы на горюче-смазочные материалы,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а договоров подряда на выполнение работ, оказание услу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П</w:t>
      </w:r>
      <w:r>
        <w:rPr>
          <w:bCs/>
          <w:sz w:val="28"/>
          <w:szCs w:val="28"/>
        </w:rPr>
        <w:t>раво на отдых и оздоровление в приоритетном порядке (100 % фактической стоимости путевки) в лагерях с дневным пребыванием, лагерях досуга и отдыха, в прочих формах организации отдыха детей и их оздоровления, финансируемых из средств бюджета района, имею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4.1. дети-сироты и дети, оставшиеся без попечения родителей и воспитывающиес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мещающих семьях без денежного содержания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дети из малоимущих многодетных семей;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ети-инвали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4.4. дети, состоящие на учете в комиссии по делам несовершеннолетних и защите их прав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ДН и ЗП) как находящиеся в социально опасном положении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П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Право на льготное приобретение путевок (50% от родительской платы, установленной приказом руководителя образовательной организации) </w:t>
      </w:r>
      <w:r>
        <w:rPr>
          <w:bCs/>
          <w:sz w:val="28"/>
          <w:szCs w:val="28"/>
        </w:rPr>
        <w:t>в лагеря с дневным пребыванием, лагеря досуга и отдыха, в прочие формы отдыха детей и их оздоровления, финансируемые из средств бюджета района, имею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ти из малоимущих сем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ти из многодетных сем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ети, состоящие на внутриведомственном учете управления образования администрации Пермского муниципального район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 дети, находящиеся в трудной жизненной ситуации, в том числе: дети-сироты и дети, оставшиеся без попечения родителей и воспитывающиеся в замещающих семьях с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нежным содержанием; дети, пострадавшие от вооруженных конфликтов, экологических техногенных катастроф; дети с ограниченными возможностями здоровья, то есть имеющие недостатки в физическом и (или) психическом развитии; дети из семей беженцев и вынужденных переселенцев; дети, состоящие на профилактическом учете в отделе Министерства внутренних де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 Распределение средств бюджета Пермского края и бюджета района по образовательным организациям и сменам утверждается приказами управления образования администрации Пермского муниципального района, управления по делам культуры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 Общеобразовательным организациям разрешается использовать школьный автотранспорт для организации подвоза участников многодневных туристских походов до места старта активной части похода и обратно. Оплата горюче-смазочных материалов производится за счет родительской платы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 Контроль целевого использования средств осуществляют управление образования администрации Пермского муниципального района, управление по делам культуры администрации Пермского муниципального района, финансово-экономическое управление администрации Пермского муниципального района, Контрольно-счетная плата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озложить ответственность за организацию безопасных условий отдыха детей и их оздоровления на руководителей образовательных организаций, организующих отдых, оздоровление и занятость дет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0. Признать утратившим силу постановление администрации Пермского муниципального района от 14.05.2019 № 279 «Об обеспечении отдыха детей и их оздоровления в 2019 году»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2. Постановление вступает в силу со дня его официального опубликования и распространяется на правоотношения, возникшие с 14.05.2020.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исполнения данного постановления возложить на заместителя главы администрации Пермского муниципального района по социальному развитию Норицина А.А.</w:t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ab/>
        <w:tab/>
        <w:t xml:space="preserve">      В.П. Ваган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236"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360"/>
        <w:ind w:left="4236"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pacing w:lineRule="exact" w:line="360"/>
        <w:ind w:left="4248" w:firstLine="708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Style23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от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1438275</wp:posOffset>
                </wp:positionV>
                <wp:extent cx="838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13.2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24450</wp:posOffset>
                </wp:positionH>
                <wp:positionV relativeFrom="page">
                  <wp:posOffset>1438275</wp:posOffset>
                </wp:positionV>
                <wp:extent cx="2400300" cy="123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.75pt;mso-wrap-distance-left:9.05pt;mso-wrap-distance-right:9.05pt;mso-wrap-distance-top:0pt;mso-wrap-distance-bottom:0pt;margin-top:113.25pt;mso-position-vertical-relative:page;margin-left:4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Cs w:val="28"/>
                          <w:lang w:val="ru-RU"/>
                        </w:rPr>
                        <w:t>СЭД-2020-299-01-01-05.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еречень </w:t>
      </w:r>
      <w:r>
        <w:rPr>
          <w:b/>
          <w:sz w:val="28"/>
          <w:szCs w:val="28"/>
        </w:rPr>
        <w:t xml:space="preserve">форм отдыха детей и их оздоровления </w:t>
      </w:r>
      <w:r>
        <w:rPr>
          <w:b/>
          <w:sz w:val="28"/>
          <w:szCs w:val="20"/>
        </w:rPr>
        <w:t>в 2020 году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42"/>
        <w:gridCol w:w="1276"/>
        <w:gridCol w:w="1701"/>
      </w:tblGrid>
      <w:tr>
        <w:trPr>
          <w:tblHeader w:val="true"/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отдыха детей и их оздоровления, трудов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края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предоставление сертификатов на отдых и оздоровление детям из приоритетных категорий семей, дающий право на частичную оплату путевки у поставщика услуг по организации отдыха и оздоровления детей на территории Перм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271 521,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 (субсидия для хозяйствующих су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 709,6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городный лагерь отдыха и оздоровления детей, санаторно-оздоровительный детский лагерь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39 593,76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1.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 (при общеобразовательных организациях в период осенних каникул, 7 календарных дней (5 рабочих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637 0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1.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9 245 825,00</w:t>
            </w:r>
          </w:p>
        </w:tc>
      </w:tr>
      <w:tr>
        <w:trPr>
          <w:trHeight w:val="260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600" w:leader="none"/>
              </w:tabs>
              <w:spacing w:lineRule="exact" w:line="360"/>
              <w:ind w:left="0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едства бюджета Пермского муниципального района (Муниципальная программа «Развитие системы образования Пермского муниципального района на 2016-2020 годы»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ногодневный туристский поход</w:t>
            </w:r>
            <w:r>
              <w:rPr>
                <w:vertAlign w:val="superscript"/>
              </w:rPr>
              <w:t xml:space="preserve"> 1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25 00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общеобразовательных организациях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791 085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3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дневным пребыванием детей в период летних каникул (при общеобразовательных организациях, 14 календарных дней (10 рабочих дней) </w:t>
            </w:r>
            <w:r>
              <w:rPr>
                <w:color w:val="000000"/>
                <w:sz w:val="28"/>
                <w:szCs w:val="20"/>
              </w:rPr>
              <w:t>для детей, состоящих на различных видах профилактического учета</w:t>
            </w:r>
            <w:r>
              <w:rPr>
                <w:sz w:val="28"/>
                <w:szCs w:val="20"/>
                <w:vertAlign w:val="superscript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 000,0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 140,0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с дневным пребыванием детей в период летних каникул (при муниципальных учреждениях культуры, 21 календарный день (15 рабочих дней)</w:t>
            </w:r>
            <w:r>
              <w:rPr>
                <w:sz w:val="28"/>
                <w:szCs w:val="20"/>
                <w:vertAlign w:val="superscript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/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 942,5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6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евой лагерь школьных служб примирения «Страна мира»</w:t>
            </w:r>
            <w:r>
              <w:rPr>
                <w:b/>
                <w:sz w:val="28"/>
                <w:szCs w:val="20"/>
                <w:vertAlign w:val="superscript"/>
              </w:rPr>
              <w:t xml:space="preserve"> </w:t>
            </w:r>
            <w:r>
              <w:rPr>
                <w:sz w:val="28"/>
                <w:szCs w:val="20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 064,90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7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район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832 584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8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круглосуточным пребыванием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(субсидия образовательным организациям, 7 дней)</w:t>
            </w:r>
            <w:r>
              <w:rPr>
                <w:sz w:val="28"/>
                <w:szCs w:val="20"/>
                <w:vertAlign w:val="superscript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 073,00</w:t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9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ногодневные экскурсии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 0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 230 889,4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11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возмещение образовательной организации родительской платы для льготных категори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07 310,6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sz w:val="28"/>
                <w:szCs w:val="20"/>
              </w:rPr>
              <w:t>2.12.*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на организацию ежедневного подвоза учащихся в лагеря с дневным пребыванием, лагеря досуга и отдыха (при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500 0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507 310,6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 600,00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b/>
                <w:sz w:val="28"/>
                <w:szCs w:val="20"/>
              </w:rPr>
              <w:t>2.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0"/>
              </w:rPr>
              <w:t>ИТОГО по средствам Муниципальной программы «Развитие системы образования Пермского муниципального района на 2016-2020 год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 206 800,00</w:t>
            </w:r>
          </w:p>
        </w:tc>
      </w:tr>
      <w:tr>
        <w:trPr>
          <w:trHeight w:val="258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. Средства бюджета Пермского муниципального района (Муниципальная программа «Семья и дети Пермского муниципального района на 2016-2020 годы»)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 учреждениях культуры и досуга </w:t>
            </w:r>
            <w:r>
              <w:rPr>
                <w:color w:val="000000"/>
                <w:sz w:val="28"/>
                <w:szCs w:val="20"/>
              </w:rPr>
              <w:t>отдыха детей в каникулярное время,</w:t>
            </w:r>
            <w:r>
              <w:rPr>
                <w:sz w:val="28"/>
                <w:szCs w:val="28"/>
              </w:rPr>
              <w:t xml:space="preserve">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 000,00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/>
                <w:sz w:val="28"/>
                <w:szCs w:val="20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2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0"/>
                <w:highlight w:val="yellow"/>
              </w:rPr>
            </w:pPr>
            <w:r>
              <w:rPr>
                <w:b/>
                <w:sz w:val="28"/>
                <w:szCs w:val="20"/>
              </w:rPr>
              <w:t>7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1 752 625,0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 Средства на организацию формы отдыха и оздоровления детей предоставляются образовательным организациям в виде целевой субсид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ногодневные туристские поход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-ти дневн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бюджета района оплачивается трёхразовое питание  из расчета 250,00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герь досуга и отдыха с дневным пребыванием детей -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63,7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Лагерь досуга и отдыха с дневным пребыванием детей в период летних каникул  </w:t>
      </w:r>
      <w:r>
        <w:rPr>
          <w:b/>
          <w:color w:val="000000"/>
          <w:sz w:val="28"/>
          <w:szCs w:val="28"/>
        </w:rPr>
        <w:t xml:space="preserve">для детей, состоящих на различных видах профилактического учета - </w:t>
      </w:r>
      <w:r>
        <w:rPr>
          <w:sz w:val="28"/>
          <w:szCs w:val="28"/>
        </w:rPr>
        <w:t>форма досуговой и образовательной деятельности, организуемая на базе общеобразовательной организации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63,70  руб. на 1 чел. в день, горюче-смазочные материалы для организации экскурсий по 183 руб. на 1 чел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 xml:space="preserve">Лагерь досуга и отдыха с дневным пребыванием детей - </w:t>
      </w:r>
      <w:r>
        <w:rPr>
          <w:sz w:val="28"/>
          <w:szCs w:val="28"/>
        </w:rPr>
        <w:t>форма досуговой и образовательн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4 календарных (10 рабочих)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63,7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5 </w:t>
      </w:r>
      <w:r>
        <w:rPr>
          <w:b/>
          <w:sz w:val="28"/>
          <w:szCs w:val="28"/>
        </w:rPr>
        <w:t xml:space="preserve">Лагерь с дневным пребыванием детей - </w:t>
      </w:r>
      <w:r>
        <w:rPr>
          <w:sz w:val="28"/>
          <w:szCs w:val="28"/>
        </w:rPr>
        <w:t>форма оздоровительной, образовательной и досуговой деятельности, организуемая на базе муниципальных учреждений культуры с дневным пребыванием детей, направленная на организацию содержательного отдых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1 календарный (15 рабочих) д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двухразовое питание из расчета 163,70  руб. на 1 чел. в де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20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6 </w:t>
      </w:r>
      <w:r>
        <w:rPr>
          <w:b/>
          <w:sz w:val="28"/>
          <w:szCs w:val="28"/>
        </w:rPr>
        <w:t>Профильный лагерь школьных служб примирения (ШСП) «Страна мира»</w:t>
      </w:r>
      <w:r>
        <w:rPr>
          <w:sz w:val="28"/>
          <w:szCs w:val="28"/>
        </w:rPr>
        <w:t xml:space="preserve"> - форма организованного содержательного отдыха и оздоровления, насыщенная разносторонней деятельностью и направленная на формирование у школьников компетенций в сфере освоения и реализации восстановительных технолог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14 календарных д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оздоровительный лагер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 стоимости путевки установленной в размере 13 161,4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Лагерь досуга и отдыха с круглосуточным пребыванием детей -</w:t>
      </w:r>
      <w:r>
        <w:rPr>
          <w:sz w:val="28"/>
          <w:szCs w:val="28"/>
        </w:rPr>
        <w:t xml:space="preserve"> форма досуговой и образовательной деятельности детей в период лет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14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, установленной в размере 13 687,8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8 </w:t>
      </w:r>
      <w:r>
        <w:rPr>
          <w:b/>
          <w:sz w:val="28"/>
          <w:szCs w:val="28"/>
        </w:rPr>
        <w:t>Лагерь досуга и отдыха с круглосуточным пребыванием детей -</w:t>
      </w:r>
      <w:r>
        <w:rPr>
          <w:sz w:val="28"/>
          <w:szCs w:val="28"/>
        </w:rPr>
        <w:t xml:space="preserve"> форма досуговой и образовательной деятельности детей в период осенних каникул, расположенных на базе стационарных организаций отдыха и оздоровления детей на территории Пермского муниципального района в рамках реализации профильных программ муниципальных учреждений дополните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– загородный лагер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7 дн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70 % фактической стоимости путевки, но не более 70 %, стоимости путевки установленной в размере 6 843,9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Многодневные экскурсии – </w:t>
      </w:r>
      <w:r>
        <w:rPr>
          <w:sz w:val="28"/>
          <w:szCs w:val="28"/>
        </w:rPr>
        <w:t xml:space="preserve">экскурсии (продолжительностью от двух дней) различной направленности за пределы Пермского кра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- обучающиеся общеобразовательных школ Пермского муниципального района, победителей смотра-конкурса среди образовательных организаций на лучший лагерь с дневным пребыванием, лагерь досуга и отдых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з средств бюджета района оплачивается 60 % стоимости экскурсии, но не более 4000 руб. на 1 челове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ая плата 40%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1:00Z</dcterms:created>
  <dc:creator>EMarkin</dc:creator>
  <dc:description/>
  <dc:language>en-US</dc:language>
  <cp:lastModifiedBy>adm15-01</cp:lastModifiedBy>
  <cp:lastPrinted>2020-09-18T15:40:00Z</cp:lastPrinted>
  <dcterms:modified xsi:type="dcterms:W3CDTF">2020-09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